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>
          <w:trHeight w:val="102" w:hRule="atLeast"/>
        </w:trPr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января 2013 г. № 15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03.03.1998 г. № 29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нятии с баланса управления жилищного хозяйства г. Звенигово и передаче в частную собственность жилого дома № 23 по ул. Школьная»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.3.2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.2 Постановления от 03.03.1998 г. № 29 «О снятии с баланса управления жилищного хозяйства г. Звенигово и передаче в частную собственность жилого дома № 23 по ул. Школьная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дать в собственность гр. Куликову В.Г., гр. Куликовой О.А. дом № 23 по ул. Школьная со всеми надворными постройками и земельный участок на право владения землей, площадью 1042 кв.м, вид разрешенного использования – для обслуживания жилого дома и ведения личного подсобного хозяйства, согласно инвентаризационных материалов Звениговского отделения филиала ФГУП «Ростехинвентаризация-Федеральное БТИ»  по Республике Марий Эл.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Администратор</dc:creator>
  <dc:description/>
  <dc:language>en-US</dc:language>
  <cp:lastModifiedBy>RePack by SPecialiST</cp:lastModifiedBy>
  <cp:lastPrinted>2013-01-14T10:29:00Z</cp:lastPrinted>
  <dcterms:modified xsi:type="dcterms:W3CDTF">2013-04-09T10:58:00Z</dcterms:modified>
  <cp:revision>2</cp:revision>
  <dc:subject/>
  <dc:title/>
</cp:coreProperties>
</file>